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right" w:pos="9638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lang w:val="en-US"/>
        </w:rPr>
        <w:drawing>
          <wp:inline distT="0" distB="0" distL="0" distR="0">
            <wp:extent cx="64389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Al Signor Sindaco del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Giovinazz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Domanda di iscrizione Albi dei Giudici Popolari per le Corti        d’Assise e per le Corti d’Assise d’ Appel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. 21 Legge 10 aprile 1951 n. 287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_________________________________________________________</w:t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 a_________________________________il_____________________________</w:t>
      </w:r>
    </w:p>
    <w:p>
      <w:pPr>
        <w:pStyle w:val="Normal"/>
        <w:spacing w:lineRule="auto" w:line="240" w:before="240" w:after="0"/>
        <w:rPr/>
      </w:pPr>
      <w:r>
        <w:rPr>
          <w:b/>
          <w:sz w:val="28"/>
          <w:szCs w:val="28"/>
        </w:rPr>
        <w:t>Residente nel Comune di Giovinazzo in via ________________________n._______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Cell.____________________________________</w:t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</w:rPr>
        <w:t>Di essere iscritto nell’ elenco dei Giudici Popolari di Corte d’Assise e Corte d’Assise d’Appello.</w:t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-  di avere età compresa fra i 30 e i 65 anni;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-  essere in possesso dei requisiti richiesti e precisamente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-  di essere di cittadinanza Italiana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i godere dei diritti civili e politici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i non avere pendenze giudiziarie o procedimenti penali in corso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i essere in possesso del titolo di studio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e ai fini della verifica delle incompatibilità con l’Ufficio di Giudici Popolare non svolge le seguenti attività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magistrato o funzionario in attività di servizio appartenente o ad addetto all’ordine giudiziario;</w:t>
      </w:r>
    </w:p>
    <w:p>
      <w:pPr>
        <w:pStyle w:val="Paragrafoelenco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b/>
          <w:sz w:val="24"/>
          <w:szCs w:val="24"/>
        </w:rPr>
        <w:t>appartenete alle forze armate dello Stato od a qualsiasi organo di polizia;</w:t>
      </w:r>
    </w:p>
    <w:p>
      <w:pPr>
        <w:pStyle w:val="Paragrafoelenco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b/>
          <w:sz w:val="24"/>
          <w:szCs w:val="24"/>
        </w:rPr>
        <w:t>ministro di culto o religioso di ogni ordine e congregazio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Giovinazzo, li                                                                                  Firma del Dichiarante</w:t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gaetano.altamura</dc:creator>
  <dc:description/>
  <cp:keywords/>
  <dc:language>en-US</dc:language>
  <cp:lastModifiedBy>Gaetano Altamura</cp:lastModifiedBy>
  <cp:lastPrinted>2021-07-01T07:56:00Z</cp:lastPrinted>
  <dcterms:modified xsi:type="dcterms:W3CDTF">2021-07-01T05:56:00Z</dcterms:modified>
  <cp:revision>9</cp:revision>
  <dc:subject/>
  <dc:title/>
</cp:coreProperties>
</file>